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П Дмитриева А.С.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заказа: _______</w:t>
      </w:r>
      <w:r>
        <w:rPr>
          <w:rFonts w:cs="Times New Roman" w:ascii="Times New Roman" w:hAnsi="Times New Roman"/>
          <w:i/>
        </w:rPr>
        <w:t>(или иная информация конкретизирующая заказ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аза: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возврат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возв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врат товара надлежащего качест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това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: 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ИО, Телефон, Паспорт лица, оплатившего товар: серия, номер, кем, когда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не был в употреблении, сохранен его товарный вид и потребительские сво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. 4 ст. 26.1. Закона РФ «О защите прав потребителей» я отказываюсь от товара в связи с _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ернуть мне уплаченную денежную сумму в полном размере, за исключением расходов на доставку возвращаемого товара, способом, использованным при оплате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явления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/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5:00Z</dcterms:created>
  <dc:creator>Епишин Олег</dc:creator>
  <dc:description/>
  <dc:language>en-US</dc:language>
  <cp:lastModifiedBy>Пользователь Windows</cp:lastModifiedBy>
  <dcterms:modified xsi:type="dcterms:W3CDTF">2022-08-0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